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  <w:i/>
          <w:i/>
          <w:iCs/>
          <w:spacing w:val="-3"/>
          <w:u w:val="single"/>
          <w:lang w:val="es-ES_tradnl"/>
        </w:rPr>
      </w:pPr>
      <w:r>
        <w:rPr>
          <w:b/>
          <w:bCs/>
          <w:i/>
          <w:iCs/>
          <w:spacing w:val="-3"/>
          <w:u w:val="single"/>
          <w:lang w:val="es-ES_tradnl"/>
        </w:rPr>
        <w:t>ALTA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i/>
          <w:i/>
          <w:iCs/>
          <w:spacing w:val="-3"/>
          <w:u w:val="single"/>
          <w:lang w:val="es-ES_tradnl"/>
        </w:rPr>
      </w:pPr>
      <w:r>
        <w:rPr>
          <w:b/>
          <w:bCs/>
          <w:i/>
          <w:iCs/>
          <w:spacing w:val="-3"/>
          <w:u w:val="single"/>
          <w:lang w:val="es-ES_tradnl"/>
        </w:rPr>
        <w:t>TURNO DE OFIC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3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pacing w:val="-3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________________________________________________, Colegiado nº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spacho profesional en C/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__________ Localidad _______________________ Partido Judicial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no____________________ Fax __________________ y Móvil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XPO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Que este colegiado pretende ser inscrito en el Turno de Oficio, declarando que tiene residencia habitual y despacho profesional abierto en el ámbito territorial del Colegio de Abogados de León, que tiene mas de tres años de ejercicio y que </w:t>
      </w:r>
      <w:r>
        <w:rPr>
          <w:rFonts w:cs="Arial" w:ascii="Arial" w:hAnsi="Arial"/>
          <w:b/>
          <w:sz w:val="22"/>
          <w:szCs w:val="22"/>
        </w:rPr>
        <w:t>(marcar lo que proced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está en posesión del Diploma de la Escuela de Práctica Jurídica, </w:t>
      </w:r>
      <w:r>
        <w:rPr>
          <w:rFonts w:cs="Arial" w:ascii="Arial" w:hAnsi="Arial"/>
          <w:sz w:val="22"/>
          <w:szCs w:val="22"/>
          <w:u w:val="single"/>
        </w:rPr>
        <w:t>del cual aporta copia con esta solicitud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a superado la prueba de acceso al turno de oficio de fecha ______________________, convocada por el Colegio de Abogados de Leó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estuvo incorporado al turno de oficio en el Colegio de Abogados de ______________, según acredita con el </w:t>
      </w:r>
      <w:r>
        <w:rPr>
          <w:rFonts w:cs="Arial" w:ascii="Arial" w:hAnsi="Arial"/>
          <w:sz w:val="22"/>
          <w:szCs w:val="22"/>
          <w:u w:val="single"/>
        </w:rPr>
        <w:t>certificado aportado con esta solicitu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que, cumpliendo los requisitos requeridos para el acceso al turno de ofici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OLICITA AL EXCMO. SR. DECANO</w:t>
      </w:r>
      <w:r>
        <w:rPr>
          <w:rFonts w:cs="Arial" w:ascii="Arial" w:hAnsi="Arial"/>
          <w:sz w:val="22"/>
          <w:szCs w:val="22"/>
        </w:rPr>
        <w:t xml:space="preserve"> de cuenta de esta solicitud a la Junta de Gobierno, a fin de que, cumplidos los demás trámites necesarios, acuerde su incorporación al Turno de Oficio y servicios especializados siguiente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arcar lo que proced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ISTENCIA AL DETENIDO GENERAL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RNO DE OFICIO GENERAL (se puede excluir alguna jurisdicción si se dese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Pe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Civil (*)obligatorio en caso de alta en VVG, art.10.2.2 del Reglamento del 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Contencioso-Administr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isdicción Mili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URNO DE RIC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IOS ESPECIALIZADOS (SE REQUIERE APORTAR DIPLOMA) (ELEGIR &lt;=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-</w:t>
        <w:tab/>
        <w:t>TURNO DE MEN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-</w:t>
        <w:tab/>
        <w:t>SERVICIO GUARDIAS JUICIOS RÁPI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-</w:t>
        <w:tab/>
        <w:t>SERVICIO GUARDIAS VÍCTIMAS DE VIOLENCIA DE GÉNERO (*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</w:t>
        <w:tab/>
        <w:t xml:space="preserve">SERVICIO DE INFORMACIÓN Y ASESORAMIENTO A VÍCTIMAS VIOLENCIA </w:t>
        <w:tab/>
        <w:t xml:space="preserve">GÉNERO (Para acceder a este servicio es requisito indispensable el alta en el servicio </w:t>
        <w:tab/>
        <w:t>de guardias de violencia de género (art. 10.3.3 del Reglamento del TO del IC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eón, a _____________ de ______________________ de 20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850" w:h="16783"/>
      <w:pgMar w:left="1418" w:right="1134" w:gutter="0" w:header="0" w:top="141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0:00Z</dcterms:created>
  <dc:creator> </dc:creator>
  <dc:description/>
  <dc:language>en-US</dc:language>
  <cp:lastModifiedBy> </cp:lastModifiedBy>
  <cp:lastPrinted>2013-04-17T11:14:00Z</cp:lastPrinted>
  <dcterms:modified xsi:type="dcterms:W3CDTF">2013-04-17T09:16:00Z</dcterms:modified>
  <cp:revision>5</cp:revision>
  <dc:subject/>
  <dc:title>D</dc:title>
</cp:coreProperties>
</file>